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ast Half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unt sure was a strange one. She was some sort of witch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witch though, practicing only good spells and magic. In fact,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 potion just before she was killed. Now the secret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ve with her...  unless you can find the missing 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, being her only living heir received news and came quickly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plans for you to continue with her work. You gain title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 and her fortune only if you continue with her studies in the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oad the mouse driver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oad SPEECHV3.EXE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nter the /LASTHA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INSTALL to configur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LASTHALF and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ouse is not available the keyboard must be used.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on the cursor over objects, doors, etc. or to select commands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 LOCK key will allow the cursor to move in larger increment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Pressing it again will discontinue this function. Use the spac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commmand, simply move the cursor over the command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CLICK." For example, if you wanted to enter the house,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and GO and then "CLICK." The command will hi-light to show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lected. Then move to the porch or inside the exit box (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) and "CLICK." Your new location will be the porch.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[F1] - This command will examine an object more clo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     [F2] - Used to enter through a doorway, exit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[F3] - Choose this command when an object, door, or drawe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  [F4] - Use this to close objects, drawers, etc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    [F5] - A command useful when violence is the only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  [F6] - Certain objects are needed to complete your quest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to put them in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  [F7] - To communicate with other characters, objects, etc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. Once selected, type your sentenc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[F8] - This command will turn certain things on and off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d when you wish to use an object in your inventor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lect an object to operate, simply position the cursor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ar any object inside the inventory box and then "CL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game for later use, select the SAVE command from the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selected, a prompt will appear asking you for the current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. Press ENTER or RETURN if the default is correct. If not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rive letter. If the drive is other than a harddisk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blank formatted diskette into the drive specified BEFO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a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map (located below your inventory) is required to see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at a given location. The exit map is a top view floorpla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All possible exits are indicated as boxes. The commands 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can be used within these boxes. Simply move the cursor INSID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CLICK." The result will be the same as if you "CLICKED" on the actua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view screen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Half of Darkness II (End to the first p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game is an ENTIRE adventure, and there is an end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(see above for objective), it is not the end of the entire story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he end of the The Last Half of Darkness and a HINT BOOKL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OR if you just enjoyed the game, please send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Lab Labora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 Gregor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Diego, California 92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Half of Darkness is a registered trademark of Soft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